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5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0845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21"/>
        <w:ind w:left="6237" w:hanging="0"/>
        <w:jc w:val="right"/>
        <w:rPr/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Cs w:val="16"/>
        </w:rPr>
        <w:t>«Утвержден»</w:t>
      </w: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шение педсовета от31 августа 202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окол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3 от 1 сентября 2023 г </w:t>
      </w:r>
    </w:p>
    <w:p>
      <w:pPr>
        <w:pStyle w:val="Style21"/>
        <w:ind w:left="6237" w:hanging="0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16"/>
        </w:rPr>
        <w:t>Директор _____________/Ромайкина С.Ф./</w:t>
      </w:r>
    </w:p>
    <w:p>
      <w:pPr>
        <w:pStyle w:val="Normal"/>
        <w:autoSpaceDE w:val="false"/>
        <w:ind w:left="6237" w:hanging="0"/>
        <w:jc w:val="right"/>
        <w:rPr>
          <w:rFonts w:ascii="Times New Roman CYR" w:hAnsi="Times New Roman CYR" w:eastAsia="Times New Roman CYR" w:cs="Times New Roman CYR"/>
          <w:sz w:val="28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 w:val="false"/>
          <w:b w:val="false"/>
          <w:bCs/>
          <w:sz w:val="52"/>
          <w:szCs w:val="52"/>
        </w:rPr>
      </w:pPr>
      <w:r>
        <w:rPr>
          <w:rFonts w:cs="Times New Roman CYR" w:ascii="Times New Roman CYR" w:hAnsi="Times New Roman CYR"/>
          <w:b w:val="false"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52"/>
          <w:szCs w:val="52"/>
        </w:rPr>
      </w:pPr>
      <w:r>
        <w:rPr>
          <w:rFonts w:cs="Times New Roman CYR" w:ascii="Times New Roman CYR" w:hAnsi="Times New Roman CYR"/>
          <w:b w:val="false"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/>
          <w:i w:val="false"/>
        </w:rPr>
        <w:t xml:space="preserve">Учебный пла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/>
          <w:i w:val="false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</w:rPr>
      </w:pPr>
      <w:r>
        <w:rPr>
          <w:rFonts w:eastAsia="Times New Roman CYR" w:cs="Times New Roman CYR" w:ascii="Times New Roman CYR" w:hAnsi="Times New Roman CYR"/>
          <w:b w:val="false"/>
          <w:bCs/>
          <w:i w:val="false"/>
        </w:rPr>
        <w:t xml:space="preserve"> </w:t>
      </w:r>
      <w:r>
        <w:rPr>
          <w:rFonts w:cs="Times New Roman CYR" w:ascii="Times New Roman CYR" w:hAnsi="Times New Roman CYR"/>
          <w:b w:val="false"/>
          <w:bCs/>
          <w:i w:val="false"/>
        </w:rPr>
        <w:t xml:space="preserve">«Горенская основна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/>
          <w:i w:val="false"/>
        </w:rPr>
        <w:t>общеобразовательная школ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/>
          <w:i w:val="false"/>
        </w:rPr>
        <w:t xml:space="preserve">Зубово – Полянск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/>
          <w:i w:val="false"/>
        </w:rPr>
        <w:t xml:space="preserve">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</w:rPr>
      </w:pPr>
      <w:r>
        <w:rPr>
          <w:rFonts w:cs="Times New Roman CYR" w:ascii="Times New Roman CYR" w:hAnsi="Times New Roman CYR"/>
          <w:b w:val="false"/>
          <w:bCs/>
          <w:i w:val="false"/>
        </w:rPr>
        <w:t>Республики Мордов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/>
          <w:i w:val="false"/>
        </w:rPr>
        <w:t xml:space="preserve"> </w:t>
      </w:r>
      <w:r>
        <w:rPr>
          <w:rFonts w:cs="Times New Roman CYR" w:ascii="Times New Roman CYR" w:hAnsi="Times New Roman CYR"/>
          <w:b w:val="false"/>
          <w:bCs/>
          <w:i w:val="false"/>
        </w:rPr>
        <w:t>на 2023-2024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i w:val="false"/>
          <w:i w:val="false"/>
          <w:sz w:val="48"/>
          <w:szCs w:val="48"/>
        </w:rPr>
      </w:pPr>
      <w:r>
        <w:rPr>
          <w:rFonts w:cs="Times New Roman CYR" w:ascii="Times New Roman CYR" w:hAnsi="Times New Roman CYR"/>
          <w:b w:val="false"/>
          <w:bCs/>
          <w:i w:val="false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72"/>
          <w:szCs w:val="72"/>
        </w:rPr>
      </w:pPr>
      <w:r>
        <w:rPr>
          <w:rFonts w:cs="Times New Roman CYR" w:ascii="Times New Roman CYR" w:hAnsi="Times New Roman CYR"/>
          <w:b w:val="false"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72"/>
          <w:szCs w:val="72"/>
        </w:rPr>
      </w:pPr>
      <w:r>
        <w:rPr>
          <w:rFonts w:cs="Times New Roman CYR" w:ascii="Times New Roman CYR" w:hAnsi="Times New Roman CYR"/>
          <w:b w:val="false"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72"/>
          <w:szCs w:val="72"/>
        </w:rPr>
      </w:pPr>
      <w:r>
        <w:rPr>
          <w:rFonts w:cs="Times New Roman CYR" w:ascii="Times New Roman CYR" w:hAnsi="Times New Roman CYR"/>
          <w:b w:val="false"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  <w:t>Горенка, 2023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709" w:bottom="765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Режим работы МБОУ «Горенская ООШ»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Количество классов-комплектов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сего –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тупень – начальное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ласс –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класс – 1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класс – 1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класс -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сего –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тупень – основное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класс – 1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класс – 1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 класс – 1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класс – 1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класс –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сего – 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одель режима обуч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5-дневной недели обучаются – 1-9 класс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о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08.3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Продолжительность уро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тупень – начальное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класс – 35 мин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4 классы – 45 ми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тупень – основное общее образование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– 9 классы – 45 мин.</w:t>
      </w:r>
    </w:p>
    <w:p>
      <w:pPr>
        <w:pStyle w:val="Normal"/>
        <w:autoSpaceDE w:val="false"/>
        <w:jc w:val="both"/>
        <w:rPr/>
      </w:pPr>
      <w:r>
        <w:rPr/>
        <w:t>5. Расписание звонков.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09.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5 -10.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-12.2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-14.1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5</w:t>
            </w:r>
          </w:p>
        </w:tc>
      </w:tr>
    </w:tbl>
    <w:p>
      <w:pPr>
        <w:sectPr>
          <w:type w:val="continuous"/>
          <w:pgSz w:orient="landscape" w:w="16838" w:h="11906"/>
          <w:pgMar w:left="1788" w:right="1788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Общая характеристика учебного пла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БОУ «Горенская ООШ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1A1A1A"/>
          <w:sz w:val="28"/>
          <w:szCs w:val="28"/>
        </w:rPr>
        <w:t xml:space="preserve">Учебный план является частью общеобразовательной программы образовательной организации  </w:t>
      </w:r>
      <w:r>
        <w:rPr>
          <w:rFonts w:eastAsia="TimesNewRomanPSMT;MS Mincho" w:cs="Times New Roman" w:ascii="Times New Roman" w:hAnsi="Times New Roman"/>
          <w:b w:val="false"/>
          <w:i w:val="false"/>
          <w:sz w:val="28"/>
          <w:szCs w:val="28"/>
        </w:rPr>
        <w:t xml:space="preserve">МБОУ «Горенская ООШ» и является механизмом ее реализации. Он определяет перечень, трудоемкость, последовательность и распределение по периодам обучения учебных предметов, курсов, дисциплин (модулей), практики и других видов деятельности, 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максимальный объём аудиторной нагрузки учащихся</w:t>
      </w:r>
      <w:r>
        <w:rPr>
          <w:rFonts w:eastAsia="TimesNewRomanPSMT;MS Mincho" w:cs="Times New Roman" w:ascii="Times New Roman" w:hAnsi="Times New Roman"/>
          <w:b w:val="false"/>
          <w:i w:val="false"/>
          <w:sz w:val="28"/>
          <w:szCs w:val="28"/>
        </w:rPr>
        <w:t xml:space="preserve"> и формы промежуточной аттестации.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i w:val="false"/>
          <w:i w:val="false"/>
          <w:kern w:val="2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Учебный  план  МБОУ «Горенская ООШ» формиру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Федеральным  законом  от  29.12.2012  №  273-ФЗ  «Об  образовании 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Законом Республики Мордовия от 08.08.2013 № 53-З «Об образовании в Республике Мордовия». 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Стандарт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начального общего образования 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(1 – 4 кл.) утвержден приказом Минобрнауки России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06 октября 2009 г. № 373, изменения внесены следующими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 приказами: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приказ Минобрнауки России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 от 26 ноября 2010 г. 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1241;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приказ Минобрнауки России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 от 22 сентября 2011 г.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 №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2357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приказ Минобрнауки России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 от 18 декабря 2012 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г.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№1060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приказ Минобрнауки России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 от 29 декабря 2014 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г.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№1643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приказ Минобрнауки России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 от 18 мая 2015 г. № 507;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приказ Минобрнауки России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 от 31 декабря 2015 г. № 1576;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каз Минобрнауки России от 11.12.2020 г. №712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каз Минобрнауки России от 31.05.2021 г. №286.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Стандарт основного общего образования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 (5-9 кл.)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утвержден приказом Минобрнауки России 17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декабря 2010 г. № 1897, изменения внесены следующими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 приказами: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приказ Минобрнауки России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 от 29 декабря 2014 г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.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№1644; </w:t>
      </w:r>
    </w:p>
    <w:p>
      <w:pPr>
        <w:pStyle w:val="Normal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>приказ Минобрнауки России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 от 31 декабря 2015 г. № 1577;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каз Минобрнауки России от 11.12.2020 г. №712</w:t>
      </w:r>
    </w:p>
    <w:p>
      <w:pPr>
        <w:pStyle w:val="Normal"/>
        <w:ind w:firstLine="709"/>
        <w:jc w:val="both"/>
        <w:rPr>
          <w:rFonts w:ascii="Times New Roman" w:hAnsi="Times New Roman" w:eastAsia="HiddenHorzOCR;Arial Unicode MS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каз Минобрнауки России от 31.05.2021 г. №287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NewRomanPSMT;MS Mincho"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NewRomanPSMT;MS Mincho"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NewRomanPSMT;MS Mincho" w:cs="Times New Roman" w:ascii="Times New Roman" w:hAnsi="Times New Roman"/>
          <w:b w:val="false"/>
          <w:i w:val="false"/>
          <w:sz w:val="28"/>
          <w:szCs w:val="28"/>
        </w:rPr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ступил в силу с 1 сентября 2021 года);</w:t>
      </w:r>
    </w:p>
    <w:p>
      <w:pPr>
        <w:pStyle w:val="Style20"/>
        <w:suppressAutoHyphens w:val="false"/>
        <w:spacing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30.08.2013 № 1015 «Об утверждении порядка организации и осуществления образовательной  деятельности  по  основным  общеобразовательным программам  –  образовательным  программам  начального  общего,  основного общего и среднего общего образования»; </w:t>
      </w:r>
    </w:p>
    <w:p>
      <w:pPr>
        <w:pStyle w:val="Style20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ми  требованиями  к  условиям  и организации  обучения  в  образовательных  организациях,  Постановлением  Главного государственного санитарного врача Российской Федерации от  28.09.2020  №28 «Об  утверждении  СанПиН 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Style22"/>
        <w:tabs>
          <w:tab w:val="clear" w:pos="708"/>
          <w:tab w:val="left" w:pos="1990" w:leader="none"/>
        </w:tabs>
        <w:ind w:left="0" w:right="11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8 января 2021 г. №2 «Об утверждении 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 и норм СанПиН 1.2.3685-21 «Гигиенические нормативы и требова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 безопасности и (или) безвредности для человека факторов 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»;</w:t>
      </w:r>
    </w:p>
    <w:p>
      <w:pPr>
        <w:pStyle w:val="Style20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 Минобрнауки  России  от  06.12.2017  №  08-2595  «О методических  рекомендациях  органам  исполнительной  власти  субъектов Российской  Федерации,  осуществляющим  государственное  управление  в сфере образования, по вопросу изучения государственных языков республик, находящихся в составе Российской Федерации».</w:t>
      </w:r>
    </w:p>
    <w:p>
      <w:pPr>
        <w:pStyle w:val="Style20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исьмом Федеральной службы по надзору в сфере образования и науки от 20.06.2018  №  05-192  «О  вопросах  изучения  родных  языков  из  числа  языков народов РФ».</w:t>
      </w:r>
    </w:p>
    <w:p>
      <w:pPr>
        <w:pStyle w:val="Style20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бный план МБОУ «Горенская ООШ» разработан на основе Примерной основной образовательной программы НОО, ООО  и с учётом Методических рекомендаций по формированию учебных планов общеобразовательных организаций Республики Мордовия, реализующих основные общеобразовательные программы начального общего, основного общего и среднего общего образования, на 2023 – 2024 учебный год.</w:t>
      </w:r>
    </w:p>
    <w:p>
      <w:pPr>
        <w:pStyle w:val="Style20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азработке учебного плана использовались следующие докум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Закон Российской Федерации «Об образовании в Российской Федерации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Закон Республики Мордовия «Об образовании в Республике Мордовия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. Типовое положение об общеобразовательном учреждении, утверждённое постановлением Правительства РФ от 19.03.2001 г. №196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NewRomanPSMT;MS Mincho"/>
          <w:sz w:val="28"/>
          <w:szCs w:val="28"/>
        </w:rPr>
        <w:t>Приказ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ступил в силу с 1 сентября 2021 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Постановлением  Главного государственного санитарного врача Российской Федерации от  28.09.2020  №28 «Об  утверждении  СанПиН  2.4.3648-20 «Санитарно-эпидемиологические требования к организациям воспитания и обучения, отдыха и оздоровления детей и молодёжи»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Постановлением Главного государственного санитарного врача РФ от 30 июня 2020 г. N 16</w:t>
        <w:br/>
        <w:t>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. Приказ Министерства образования и науки РФ от 06.10.2009 г. №373 «Об утверждении федерального компонента государственных стандартов начального общего образования», зарегистрированный в Минюсте России 22.12.2009 г., регистрационный номер 1778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 Приказ Министерства образования и науки РФ от 26.11.2010 г.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 (зарегистрирован и Минюсте России 4 февраля 2011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едерального государственного стандарта основного общего образования (приказ Минобрнауки Росс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 17 декабря 2010 г. № 1897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мерные программы по предмет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1. Сборник методических материалов по преподаванию учебных предметов в 2022-2023 учебном году в Республике Мордов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2. Устав МБОУ «Горенская ООШ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3. Поручение Президента Российской Федерации от 2 августа 2009г. (ПР-2009 ВП-П44-463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4. Распоряжение Председателя Правительства Российской Федерации от 11 августа 2009г. (ВП-П44-463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5. Распоряжение Правительства РФ от 28.01.2012г. №84-р; Пр.МОРФ от 31.01.2012г. №69; Пр МОРФ от 01.02.2012г.№4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. Приказ Министерства образования и науки РФ от 10.10.2011 г.№1190 «О реализации курса «Основы религиозных культур и светской этики в общеобразовательных учреждениях РМ».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</w:t>
      </w: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При разработке учебного плана школы обеспечиваются требования соответствующих стандартов (с изменениями) к их структуре и содержанию, а также учитываются положения компонента «Учебный план начального/основного общего образования» организационного раздела примерных основных образовательных программ соответствующего уровня 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HiddenHorzOCR;Arial Unicode MS" w:cs="Times New Roman" w:ascii="Times New Roman" w:hAnsi="Times New Roman"/>
          <w:b w:val="false"/>
          <w:i w:val="false"/>
          <w:sz w:val="28"/>
          <w:szCs w:val="28"/>
        </w:rPr>
        <w:t xml:space="preserve">общего образования. Примерные основные образовательные программы начального/основного общего образования одобрены Федеральным учебно-методическим объединением по общему образованию  (протокол заседания от 8 апреля 2015 г. № 1/15) и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включены в реестр государственной информационной системы (</w:t>
      </w:r>
      <w:hyperlink r:id="rId3">
        <w:r>
          <w:rPr>
            <w:rStyle w:val="InternetLink"/>
            <w:rFonts w:eastAsia="HiddenHorzOCR;Arial Unicode MS" w:cs="Times New Roman" w:ascii="Times New Roman" w:hAnsi="Times New Roman"/>
            <w:b/>
            <w:bCs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eastAsia="HiddenHorzOCR;Arial Unicode MS" w:cs="Times New Roman" w:ascii="Times New Roman" w:hAnsi="Times New Roman"/>
            <w:b/>
            <w:bCs/>
            <w:i/>
            <w:sz w:val="28"/>
            <w:szCs w:val="28"/>
          </w:rPr>
          <w:t>://fgosreestr.ru</w:t>
        </w:r>
      </w:hyperlink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ебный план школы осуществляет основные направления в образовательной подготовке учащихся согласно федеральному государственному образовательному  стандарту общего образования. </w:t>
      </w:r>
    </w:p>
    <w:p>
      <w:pPr>
        <w:pStyle w:val="TextBody"/>
        <w:jc w:val="both"/>
        <w:rPr/>
      </w:pPr>
      <w:r>
        <w:rPr>
          <w:iCs/>
          <w:szCs w:val="28"/>
        </w:rPr>
        <w:t xml:space="preserve">     </w:t>
      </w:r>
      <w:r>
        <w:rPr>
          <w:szCs w:val="28"/>
        </w:rPr>
        <w:t>В учебном плане школы полностью реализуются федеральный и национально-региональный компоненты государственного образовательного стандарта, которые обеспечивают единство образовательного пространства РФ и РМ и гарантируют овладение выпускниками школы необходимым минимумом знаний, умений и навыков, обеспечивающими возможности продолжения образования. При разработке учебного плана учитываются запросы учащихся и родителей на увеличение количества часов по отдельным предметам за счет часов вариативной части учебного плана.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Законом «Об образовании в Республике Мордовия» в МБОУ «Горенская ООШ» изучаются предметы «Родной  язык» (мокшанский), как государственный язык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спубл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гиональной спецификой учебного плана является изучение курсов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 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«Мокшанский язык»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о 2 - 7 классах школ с русским языком обучения;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5-дневной учебной неделе в 5-9 классах содержание курса </w:t>
      </w:r>
      <w:r>
        <w:rPr>
          <w:rFonts w:cs="Times New Roman" w:ascii="Times New Roman" w:hAnsi="Times New Roman"/>
          <w:b w:val="false"/>
          <w:sz w:val="28"/>
          <w:szCs w:val="28"/>
        </w:rPr>
        <w:t>«История и культура мордовского края»</w:t>
      </w:r>
      <w:r>
        <w:rPr>
          <w:rFonts w:cs="Times New Roman" w:ascii="Times New Roman" w:hAnsi="Times New Roman"/>
          <w:sz w:val="28"/>
          <w:szCs w:val="28"/>
        </w:rPr>
        <w:t xml:space="preserve"> включён в курс «История России. Всеобщая история».</w:t>
      </w:r>
    </w:p>
    <w:p>
      <w:pPr>
        <w:pStyle w:val="Osnova"/>
        <w:spacing w:lineRule="auto" w:line="240"/>
        <w:ind w:hanging="0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дагоги МБОУ «Горенская ООШ» при разработке программ учебных предметов (курсов, модулей) основной и средней ступени обучения учитывают этнокультурные образовательные потребности обучающихся и их родителей при изучении отдельных предметов (истории, литературы, географии, музыки, искусства, технологии и т.д.), дополняют содержание образования региональными материалами, отражающими культурные, исторические, национальные особенности республик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Учебный план создает условия для выбора учащимися определенных предметов, курсов, дисциплин (модулей), иных форм деятельности с целью развития познавательных интересов и личностного самоопределения (вариативность основной и дополнительной образовательных програм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обенностями учебного плана МБОУ «Горенская ООШ» является включение в вариативную часть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аких видов внеурочной деятельности, как проектная, исследовательская, спортивная, социальная и др., что позволяет  обеспечить успешное усвоение школьниками знаний, умений, навыков и сформировать у них способы действия в любой образовательной област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В соответствии с пунктом 2 статьи 2 Закона «Об образовании в Российской Федерации» № 273-ФЗ от 29 декабря 2012 года учебным планом определяются формы промежуточной аттестации. (Информация о возможных формах провед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промежуточной аттестации в информационном письме Министерства образования Республики Мордовия от  3 августа 2015 года №  3553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Fonts w:eastAsia="TimesNewRomanPSMT;MS Mincho" w:cs="Times New Roman" w:ascii="Times New Roman" w:hAnsi="Times New Roman"/>
          <w:b w:val="false"/>
          <w:i w:val="false"/>
          <w:sz w:val="28"/>
          <w:szCs w:val="28"/>
        </w:rPr>
        <w:t xml:space="preserve">Продолжительность учебного года в 1 классе - 33 учебные недели; во 2-9 классах - 34 учебных недели </w:t>
      </w:r>
      <w:r>
        <w:rPr>
          <w:rFonts w:eastAsia="Calibri" w:cs="Times New Roman" w:ascii="Times New Roman" w:hAnsi="Times New Roman"/>
          <w:b w:val="false"/>
          <w:bCs/>
          <w:i w:val="false"/>
          <w:sz w:val="28"/>
          <w:szCs w:val="28"/>
        </w:rPr>
        <w:t xml:space="preserve">(с учетом экзаменационного периода)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     </w:t>
      </w:r>
      <w:r>
        <w:rPr>
          <w:rFonts w:eastAsia="TimesNewRomanPSMT;MS Mincho" w:cs="Times New Roman" w:ascii="Times New Roman" w:hAnsi="Times New Roman"/>
          <w:b w:val="false"/>
          <w:i w:val="false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– не менее 8 недель. </w:t>
      </w:r>
      <w:r>
        <w:rPr>
          <w:rFonts w:eastAsia="Times New Roman CYR" w:cs="Times New Roman" w:ascii="Times New Roman" w:hAnsi="Times New Roman"/>
          <w:b w:val="false"/>
          <w:i w:val="false"/>
          <w:sz w:val="28"/>
          <w:szCs w:val="28"/>
        </w:rPr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чебный план МБОУ «Горенская ООШ» и расписание к нему </w:t>
      </w:r>
      <w:r>
        <w:rPr>
          <w:rFonts w:eastAsia="TimesNewRomanPSMT;MS Mincho" w:cs="Times New Roman" w:ascii="Times New Roman" w:hAnsi="Times New Roman"/>
          <w:b w:val="false"/>
          <w:i w:val="false"/>
          <w:sz w:val="28"/>
          <w:szCs w:val="28"/>
        </w:rPr>
        <w:t>обеспечивают выполнение гигиенических требований к режиму образовательного процесса (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м  Главного государственного санитарного врача Российской Федерации от  28.09.2020  №28 «Об  утверждении  СанПиН  2.4.3648-20 «Санитарно-эпидемиологические требования к организациям воспитания и обучения, отдыха и оздоровления детей и молодёжи».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          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МБОУ «Горенская ООШ»  для  использования  при реализации  образовательных  программ  самостоятельно выбирает  учебники  из  числа входящих  в  федеральный  перечень  учебников,  рекомендуемых  к использованию  при  реализации  имеющих  государственную  аккредитацию образовательных программ начального общего, основного общего, среднего общего  образования  (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каза Министерства образования и науки РФ от 23 декабря 2020 г. №766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3/2024 учебный год».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     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Приказами  Министерства  образования  и  науки  Российской Федерации от 31 декабря 2015 г. № 1576, от 31 декабря 2015 г. № 1577, от 31 декабря 2015 г. № 1578 в Федеральный государственный образовательный стандарт  начального  общего  образования,  Федеральный  государственный образовательный  стандарт  основного  общего  образования  и  Федеральный государственный предусматривающие  выделение отдельных  самостоятельных  предметных  областей  по  русскому  языку  и литературе,  родному  языку  и  литературе  с  целью  реализации  в  полном объеме  прав  обучающихся  на  изучение  русского  языка,  родного  языка, включая русский язык, из числа языков народ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     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>В  соответствии  с  Федеральным  государственным  образовательным стандартом  начального  общего  образования  и  Федеральным государственным  образовательным  стандартом  основного  общего образования  предметные  области  «Родной  язык  и  литературное  чтение  на родном  языке»  и  «Родной  язык  и  родная  литература»  соответственно являются  обязательными  и  предусматривают  изучение  родного  (русского, мокшанского) язы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    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Преподавание  учебного  предмета  Мордовский  (мокшанский)  язык»  как  государственного  языка  Республики  Мордовия осуществляется  в  части,  формируемой  участниками  образовательных отношений, по выбору родителей (законных представителей). 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Выбор языка носит добровольный характер, осуществляется по выбору родителей  (законных  представителей)  по  заявлению  с  указанием  языка, являющегося родным для обучающегося (в соответствии с частью 3 статьи 44 Федерального  закона  об  образовании  «Об  образовании  в  Российской Федерации»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    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В  соответствии  с  ч.3  ст.44  Федерального  закона  об  образовании родители  (законные  представители)  несовершеннолетних  обучающихся имеют  право  выбирать  до  завершения  ребенком  основного  общего образования  с  учетом  мнения  ребенка  язык,  языки  образования, факультативные  и  элективные  учебные  предметы,  курсы,  дисциплины (модули)  из  перечня,  предлагаемого  организацией,  осуществляющее образовательную деятельность. </w:t>
      </w:r>
    </w:p>
    <w:p>
      <w:pPr>
        <w:pStyle w:val="Normal"/>
        <w:jc w:val="both"/>
        <w:rPr>
          <w:rFonts w:ascii="Times New Roman" w:hAnsi="Times New Roman" w:eastAsia="HiddenHorzOCR;Arial Unicode MS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      </w:t>
      </w:r>
      <w:r>
        <w:rPr>
          <w:rFonts w:eastAsia="HiddenHorzOCR;Arial Unicode MS" w:cs="Times New Roman" w:ascii="Times New Roman" w:hAnsi="Times New Roman"/>
          <w:b w:val="false"/>
          <w:bCs/>
          <w:i w:val="false"/>
          <w:sz w:val="28"/>
          <w:szCs w:val="28"/>
        </w:rPr>
        <w:t xml:space="preserve">Реализация основных образовательных программ посредством учебных планов проводится в соответствии с порядком организации и осуществления образовательной деятельности по образовательным программам (приказы Минобрнауки России от 30.08.2013 № 1014 и № 1015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  1  сентября 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а  МБОУ «Горенская ООШ»  в своей работе  учитывает  новые  санитарные  правила,  утвержденные Постановлением  Главного государственного санитарного врача Российской Федерации от  28.09.2020  №28 «Об  утверждении  СанПиН  2.4.3648-20 «Санитарно-эпидемиологические требования к организациям воспитания и обучения, отдыха и оздоровления детей и молодёжи»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Style21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«Утвержден»</w:t>
      </w:r>
    </w:p>
    <w:p>
      <w:pPr>
        <w:pStyle w:val="Style2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шение педсовета от 31 августа 2023 г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отокол №1             </w:t>
      </w:r>
    </w:p>
    <w:p>
      <w:pPr>
        <w:pStyle w:val="Style2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каз № 3  от 1  сентября 2023 г 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школы _______________/Ромайкина С.Ф./</w:t>
      </w:r>
    </w:p>
    <w:p>
      <w:pPr>
        <w:pStyle w:val="Normal"/>
        <w:tabs>
          <w:tab w:val="clear" w:pos="708"/>
          <w:tab w:val="left" w:pos="10845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084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ый план (недельно-годовой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2023- 2024 учебный год для 1-4   классов.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БОУ «Горенская основная общеобразовательная школа»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Зубово - Полянского муниципального района Республики Мордовия  </w:t>
      </w:r>
    </w:p>
    <w:tbl>
      <w:tblPr>
        <w:tblW w:w="14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84"/>
        <w:gridCol w:w="2676"/>
        <w:gridCol w:w="1225"/>
        <w:gridCol w:w="1225"/>
        <w:gridCol w:w="6"/>
        <w:gridCol w:w="980"/>
        <w:gridCol w:w="6"/>
        <w:gridCol w:w="986"/>
        <w:gridCol w:w="10"/>
        <w:gridCol w:w="1509"/>
        <w:gridCol w:w="30"/>
        <w:gridCol w:w="3513"/>
        <w:gridCol w:w="6"/>
      </w:tblGrid>
      <w:tr>
        <w:trPr>
          <w:trHeight w:val="366" w:hRule="exac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ла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Учебные предметы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лас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ормы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вариантная  (обязательная) ча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right"/>
              <w:rPr/>
            </w:pPr>
            <w:r>
              <w:rPr>
                <w:i w:val="false"/>
                <w:sz w:val="20"/>
                <w:szCs w:val="20"/>
              </w:rPr>
              <w:t>1-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6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/67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иктант с грамматическим заданием, тестовая работа</w:t>
            </w:r>
          </w:p>
        </w:tc>
      </w:tr>
      <w:tr>
        <w:trPr>
          <w:trHeight w:val="285" w:hRule="exac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итературное чт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/9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/10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/10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/10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/4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стовая работа</w:t>
            </w:r>
          </w:p>
        </w:tc>
      </w:tr>
      <w:tr>
        <w:trPr>
          <w:trHeight w:val="312" w:hRule="exac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Родной язык (русский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стовая работа</w:t>
            </w:r>
          </w:p>
        </w:tc>
      </w:tr>
      <w:tr>
        <w:trPr>
          <w:trHeight w:val="560" w:hRule="exac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одная литература (русска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стовая работа</w:t>
            </w:r>
          </w:p>
        </w:tc>
      </w:tr>
      <w:tr>
        <w:trPr>
          <w:trHeight w:val="554" w:hRule="exac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одной язык (мокшанск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стовая работа</w:t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остранны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емецк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/6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8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/2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стовая работа</w:t>
            </w:r>
          </w:p>
        </w:tc>
      </w:tr>
      <w:tr>
        <w:trPr>
          <w:trHeight w:val="581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атема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/5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нтрольная работа, тестовая работа</w:t>
            </w:r>
          </w:p>
        </w:tc>
      </w:tr>
      <w:tr>
        <w:trPr>
          <w:trHeight w:val="801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ществознание и естествознание (окружающий мир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/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стовая работа</w:t>
            </w:r>
          </w:p>
        </w:tc>
      </w:tr>
      <w:tr>
        <w:trPr>
          <w:trHeight w:val="594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стовая работа</w:t>
            </w:r>
          </w:p>
        </w:tc>
      </w:tr>
      <w:tr>
        <w:trPr>
          <w:trHeight w:val="265" w:hRule="exac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Музыка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57" w:hRule="exac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63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хнолог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хнолог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/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ектная работа</w:t>
            </w:r>
          </w:p>
        </w:tc>
      </w:tr>
      <w:tr>
        <w:trPr>
          <w:trHeight w:val="281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зическая 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/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Зачёт </w:t>
            </w:r>
          </w:p>
        </w:tc>
      </w:tr>
      <w:tr>
        <w:trPr>
          <w:trHeight w:val="252" w:hRule="atLeast"/>
          <w:cantSplit w:val="true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/69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8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3/7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3/78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0/30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3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05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едельно допустимая аудиторная учебная  нагрузка при 5 – дневной учебной неделе (требования СанПиН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1/69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3/78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3/7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3/782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0/303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45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0845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0845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0845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10845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Утвержден»</w:t>
      </w:r>
    </w:p>
    <w:p>
      <w:pPr>
        <w:pStyle w:val="Style2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шение педсовета от 31 августа 2023г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отокол №1             </w:t>
      </w:r>
    </w:p>
    <w:p>
      <w:pPr>
        <w:pStyle w:val="Style2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каз № 3  от 1  сентября 2023 г 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школы _______________/Ромайкина С.Ф./</w:t>
      </w:r>
    </w:p>
    <w:p>
      <w:pPr>
        <w:pStyle w:val="Style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center"/>
        <w:rPr/>
      </w:pPr>
      <w:r>
        <w:rPr>
          <w:b/>
          <w:bCs/>
        </w:rPr>
        <w:t>План внеурочной деятельности на 2023-2024 учебный год</w:t>
      </w:r>
    </w:p>
    <w:p>
      <w:pPr>
        <w:pStyle w:val="Style21"/>
        <w:jc w:val="center"/>
        <w:rPr/>
      </w:pPr>
      <w:r>
        <w:rPr>
          <w:b/>
          <w:bCs/>
        </w:rPr>
        <w:t>МБОУ «Горенская ООШ»»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Зубово – Полянского муниципального района Республики Мордовия</w:t>
      </w:r>
    </w:p>
    <w:p>
      <w:pPr>
        <w:pStyle w:val="Style21"/>
        <w:jc w:val="center"/>
        <w:rPr/>
      </w:pPr>
      <w:r>
        <w:rPr>
          <w:b/>
          <w:bCs/>
        </w:rPr>
        <w:t>Начальное общее образование (1-4 класс)</w:t>
      </w:r>
    </w:p>
    <w:p>
      <w:pPr>
        <w:pStyle w:val="Style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992"/>
        <w:gridCol w:w="1134"/>
        <w:gridCol w:w="1276"/>
        <w:gridCol w:w="1134"/>
        <w:gridCol w:w="1134"/>
      </w:tblGrid>
      <w:tr>
        <w:trPr>
          <w:trHeight w:val="5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ховно-нравственно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/>
              <w:t>«Разговоры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5</w:t>
            </w:r>
          </w:p>
        </w:tc>
      </w:tr>
      <w:tr>
        <w:trPr>
          <w:trHeight w:val="2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полнительное изучение учебных предм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в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иров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функциональ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рамот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/>
              <w:t>«Азбука дене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офориентацион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бота/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редпринимательство/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финансовая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грамот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/>
              <w:t>«Кем</w:t>
            </w:r>
            <w:r>
              <w:rPr>
                <w:spacing w:val="-1"/>
              </w:rPr>
              <w:t xml:space="preserve"> </w:t>
            </w:r>
            <w:r>
              <w:rPr/>
              <w:t>бы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</w:tr>
      <w:tr>
        <w:trPr>
          <w:trHeight w:val="2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left"/>
              <w:rPr/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мореал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5" w:after="0"/>
              <w:ind w:left="0" w:hanging="0"/>
              <w:jc w:val="both"/>
              <w:rPr/>
            </w:pPr>
            <w:r>
              <w:rPr>
                <w:b w:val="false"/>
                <w:i w:val="false"/>
              </w:rPr>
              <w:t>«Умники</w:t>
            </w:r>
            <w:r>
              <w:rPr>
                <w:b w:val="false"/>
                <w:i w:val="false"/>
                <w:spacing w:val="-3"/>
              </w:rPr>
              <w:t xml:space="preserve"> </w:t>
            </w:r>
            <w:r>
              <w:rPr>
                <w:b w:val="false"/>
                <w:i w:val="false"/>
              </w:rPr>
              <w:t>и</w:t>
            </w:r>
            <w:r>
              <w:rPr>
                <w:b w:val="false"/>
                <w:i w:val="false"/>
                <w:spacing w:val="-2"/>
              </w:rPr>
              <w:t xml:space="preserve"> </w:t>
            </w:r>
            <w:r>
              <w:rPr>
                <w:b w:val="false"/>
                <w:i w:val="false"/>
              </w:rPr>
              <w:t>умницы».</w:t>
            </w:r>
          </w:p>
          <w:p>
            <w:pPr>
              <w:pStyle w:val="Style21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</w:tr>
      <w:tr>
        <w:trPr>
          <w:trHeight w:val="26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мплекс воспитательных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  <w:t>Космическая 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</w:tr>
      <w:tr>
        <w:trPr>
          <w:trHeight w:val="55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/>
              <w:t>«Челове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осм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/135</w:t>
            </w:r>
          </w:p>
        </w:tc>
      </w:tr>
      <w:tr>
        <w:trPr>
          <w:trHeight w:val="20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/1350</w:t>
            </w:r>
          </w:p>
        </w:tc>
      </w:tr>
      <w:tr>
        <w:trPr>
          <w:trHeight w:val="51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ри 5-дневной учебной недел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требования СанП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/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/13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Утвержден»</w:t>
      </w:r>
    </w:p>
    <w:p>
      <w:pPr>
        <w:pStyle w:val="Style2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шение педсовета от 31 августа 2023 г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отокол №1             </w:t>
      </w:r>
    </w:p>
    <w:p>
      <w:pPr>
        <w:pStyle w:val="Style2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каз № 3  от 1  сентября 2023г 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школы _______________/Ромайкина С.Ф./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ый план (недельно-годов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23-2024 учебный год для 5-9 классов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БОУ «Горе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убово - Полянского муниципального района Республики Мордовия  основное  общее  образование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3"/>
        <w:gridCol w:w="2552"/>
        <w:gridCol w:w="1275"/>
        <w:gridCol w:w="1275"/>
        <w:gridCol w:w="1134"/>
        <w:gridCol w:w="1134"/>
        <w:gridCol w:w="1134"/>
        <w:gridCol w:w="1134"/>
        <w:gridCol w:w="3119"/>
      </w:tblGrid>
      <w:tr>
        <w:trPr>
          <w:trHeight w:val="13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дметные обла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ебные предметы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ормы промежуточной аттестации </w:t>
            </w:r>
          </w:p>
        </w:tc>
      </w:tr>
      <w:tr>
        <w:trPr>
          <w:trHeight w:val="35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вариантная  (обязательная)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/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ктант с грамматическим заданием, тестовая работа</w:t>
            </w:r>
          </w:p>
        </w:tc>
      </w:tr>
      <w:tr>
        <w:trPr>
          <w:trHeight w:val="28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/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стовая работа</w:t>
            </w:r>
          </w:p>
        </w:tc>
      </w:tr>
      <w:tr>
        <w:trPr>
          <w:trHeight w:val="45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одной язык (русск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8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дной язык (мокшан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одная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(русская литератур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,5/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4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/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19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/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1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/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13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/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2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5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,5/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1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/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стовая работа Контрольная работа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стовая работа Контрольная работа</w:t>
            </w:r>
          </w:p>
        </w:tc>
      </w:tr>
      <w:tr>
        <w:trPr>
          <w:trHeight w:val="15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/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стовая работа Контрольная работа</w:t>
            </w:r>
          </w:p>
        </w:tc>
      </w:tr>
      <w:tr>
        <w:trPr>
          <w:trHeight w:val="27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Естественно - 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/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19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/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9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/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ная работа, тестовая работа</w:t>
            </w:r>
          </w:p>
        </w:tc>
      </w:tr>
      <w:tr>
        <w:trPr>
          <w:trHeight w:val="22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/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6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образительное искусство (искус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/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/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1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/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чёт</w:t>
            </w:r>
          </w:p>
        </w:tc>
      </w:tr>
      <w:tr>
        <w:trPr>
          <w:trHeight w:val="5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/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/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7/5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ариативная часть (курсы по выбору и другие виды деятельности) </w:t>
            </w:r>
          </w:p>
        </w:tc>
      </w:tr>
      <w:tr>
        <w:trPr>
          <w:trHeight w:val="54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дельно допустимая аудиторная учебная  нагрузка при 5 – дневной учебной неделе (требования СанП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7/5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Утвержден»</w:t>
      </w:r>
    </w:p>
    <w:p>
      <w:pPr>
        <w:pStyle w:val="Style2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шение педсовета от 31 августа 2023 г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отокол №1             </w:t>
      </w:r>
    </w:p>
    <w:p>
      <w:pPr>
        <w:pStyle w:val="Style2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каз № 3  от 1  сентября 2023 г 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иректор школы _______________/Ромайкина С.Ф./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bCs/>
        </w:rPr>
        <w:t>План внеурочной деятельности на 2023-2024 учебный год</w:t>
      </w:r>
    </w:p>
    <w:p>
      <w:pPr>
        <w:pStyle w:val="Style21"/>
        <w:jc w:val="center"/>
        <w:rPr/>
      </w:pPr>
      <w:r>
        <w:rPr>
          <w:b/>
          <w:bCs/>
        </w:rPr>
        <w:t>МБОУ «Горенская ООШ»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Зубово – Полянского муниципального района Республики Мордовия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p>
      <w:pPr>
        <w:pStyle w:val="Style21"/>
        <w:jc w:val="center"/>
        <w:rPr/>
      </w:pPr>
      <w:r>
        <w:rPr>
          <w:b/>
          <w:bCs/>
        </w:rPr>
        <w:t>для 5-9-х</w:t>
      </w:r>
      <w:r>
        <w:rPr/>
        <w:t xml:space="preserve"> классов</w:t>
      </w:r>
    </w:p>
    <w:tbl>
      <w:tblPr>
        <w:tblW w:w="12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34"/>
        <w:gridCol w:w="1022"/>
        <w:gridCol w:w="1022"/>
        <w:gridCol w:w="1003"/>
        <w:gridCol w:w="1041"/>
        <w:gridCol w:w="943"/>
        <w:gridCol w:w="943"/>
      </w:tblGrid>
      <w:tr>
        <w:trPr>
          <w:trHeight w:val="50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6" w:right="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равственно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говоры о важном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0</w:t>
            </w:r>
          </w:p>
        </w:tc>
      </w:tr>
      <w:tr>
        <w:trPr>
          <w:trHeight w:val="25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полнительное изучение учебных предме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ГЭ по русскому язы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</w:tr>
      <w:tr>
        <w:trPr>
          <w:trHeight w:val="2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ОГЭ по математике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</w:tr>
      <w:tr>
        <w:trPr>
          <w:trHeight w:val="2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ая литература»(русска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/102</w:t>
            </w:r>
          </w:p>
        </w:tc>
      </w:tr>
      <w:tr>
        <w:trPr>
          <w:trHeight w:val="2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закон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/68</w:t>
            </w:r>
          </w:p>
        </w:tc>
      </w:tr>
      <w:tr>
        <w:trPr>
          <w:trHeight w:val="2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иров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функциональ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рамот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0"/>
                <w:szCs w:val="20"/>
              </w:rPr>
              <w:t>«Информацион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</w:tr>
      <w:tr>
        <w:trPr>
          <w:trHeight w:val="2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офориентацион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работа/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редпринимательство/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финансовая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грамот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0"/>
                <w:szCs w:val="20"/>
              </w:rPr>
              <w:t>«Я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</w:tr>
      <w:tr>
        <w:trPr>
          <w:trHeight w:val="25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вит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ч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мореал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0"/>
                <w:szCs w:val="20"/>
              </w:rPr>
              <w:t>«Космическая</w:t>
            </w: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тематик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</w:tr>
      <w:tr>
        <w:trPr>
          <w:trHeight w:val="25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ая биолог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</w:tr>
      <w:tr>
        <w:trPr>
          <w:trHeight w:val="264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мплекс воспитательных мероприят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sz w:val="20"/>
                <w:szCs w:val="20"/>
              </w:rPr>
              <w:t>Шахмат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жок «Интеллектуал»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</w:tr>
      <w:tr>
        <w:trPr>
          <w:trHeight w:val="55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оровом теле - здоровый дух!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/170</w:t>
            </w:r>
          </w:p>
        </w:tc>
      </w:tr>
      <w:tr>
        <w:trPr>
          <w:trHeight w:val="202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/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/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/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/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/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50/1700</w:t>
            </w:r>
          </w:p>
        </w:tc>
      </w:tr>
      <w:tr>
        <w:trPr>
          <w:trHeight w:val="517" w:hRule="atLeast"/>
        </w:trPr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 при 5-дневной учебной недел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ребования СанПиН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10/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/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/3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/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0/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50/1700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continuous"/>
      <w:pgSz w:orient="landscape" w:w="16838" w:h="11906"/>
      <w:pgMar w:left="1788" w:right="1788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62680</wp:posOffset>
              </wp:positionH>
              <wp:positionV relativeFrom="page">
                <wp:posOffset>1011745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6.65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74" w:before="5" w:after="0"/>
      <w:ind w:left="400" w:hanging="0"/>
      <w:outlineLvl w:val="4"/>
    </w:pPr>
    <w:rPr>
      <w:rFonts w:ascii="Times New Roman" w:hAnsi="Times New Roman" w:cs="Times New Roman"/>
      <w:bCs/>
      <w:iCs/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b/>
      <w:bCs/>
      <w:w w:val="100"/>
      <w:u w:val="thick" w:color="00000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b/>
      <w:bCs/>
      <w:w w:val="100"/>
      <w:u w:val="thick" w:color="00000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b/>
      <w:bCs/>
      <w:w w:val="100"/>
      <w:u w:val="thick" w:color="00000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cs="Arial"/>
      <w:b/>
      <w:i/>
      <w:sz w:val="36"/>
      <w:szCs w:val="36"/>
    </w:rPr>
  </w:style>
  <w:style w:type="character" w:styleId="Style14">
    <w:name w:val="Нижний колонтитул Знак"/>
    <w:qFormat/>
    <w:rPr>
      <w:rFonts w:ascii="Arial" w:hAnsi="Arial" w:cs="Arial"/>
      <w:b/>
      <w:i/>
      <w:sz w:val="36"/>
      <w:szCs w:val="3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7">
    <w:name w:val="Подзаголовок Знак"/>
    <w:basedOn w:val="Style12"/>
    <w:qFormat/>
    <w:rPr>
      <w:rFonts w:ascii="Arial" w:hAnsi="Arial" w:cs="Arial"/>
      <w:b/>
      <w:bCs/>
      <w:cap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color w:val="00CCFF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i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ind w:left="2992" w:right="2981" w:hanging="0"/>
      <w:jc w:val="both"/>
    </w:pPr>
    <w:rPr>
      <w:rFonts w:cs="Times New Roman"/>
      <w:b w:val="false"/>
      <w:i w:val="false"/>
      <w:sz w:val="1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 CYR" w:hAnsi="Arial CYR" w:cs="Arial CYR"/>
      <w:b w:val="false"/>
      <w:i w:val="false"/>
      <w:kern w:val="2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573" w:firstLine="708"/>
      <w:jc w:val="both"/>
    </w:pPr>
    <w:rPr>
      <w:rFonts w:ascii="Times New Roman" w:hAnsi="Times New Roman" w:cs="Times New Roman"/>
      <w:b w:val="false"/>
      <w:i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 w:val="false"/>
      <w:i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cs="Times New Roman"/>
      <w:bCs/>
      <w:i w:val="false"/>
      <w:caps/>
      <w:sz w:val="28"/>
      <w:szCs w:val="24"/>
      <w:lang w:val="en-US"/>
    </w:rPr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b w:val="false"/>
      <w:i w:val="false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3:00Z</dcterms:created>
  <dc:creator>Пользователь</dc:creator>
  <dc:description/>
  <cp:keywords/>
  <dc:language>en-US</dc:language>
  <cp:lastModifiedBy>1</cp:lastModifiedBy>
  <cp:lastPrinted>2023-09-18T10:51:00Z</cp:lastPrinted>
  <dcterms:modified xsi:type="dcterms:W3CDTF">2023-09-18T07:51:00Z</dcterms:modified>
  <cp:revision>19</cp:revision>
  <dc:subject/>
  <dc:title>«Согласовано»</dc:title>
</cp:coreProperties>
</file>